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 xml:space="preserve">Ardmore Oaks at Ardmore Woods 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Homeowners’ Associ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esday, October 19, 201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Homeow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Tim Shea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 xml:space="preserve">Octo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nual Meeting will take place on Wednesday, </w:t>
      </w:r>
      <w:r>
        <w:rPr>
          <w:rFonts w:cs="Arial" w:ascii="Arial" w:hAnsi="Arial"/>
          <w:b/>
        </w:rPr>
        <w:t>October 20, 2010</w:t>
      </w:r>
      <w:r>
        <w:rPr>
          <w:rFonts w:cs="Arial" w:ascii="Arial" w:hAnsi="Arial"/>
        </w:rPr>
        <w:t xml:space="preserve"> at the Burke United Methodist Church, 6200 Burke Centre Parkway (at Burke Lake Road) – the same location as in previous years – </w:t>
      </w:r>
      <w:r>
        <w:rPr>
          <w:rFonts w:cs="Arial" w:ascii="Arial" w:hAnsi="Arial"/>
          <w:b/>
        </w:rPr>
        <w:t>from 7 to 9 PM</w:t>
      </w:r>
      <w:r>
        <w:rPr>
          <w:rFonts w:cs="Arial" w:ascii="Arial" w:hAnsi="Arial"/>
        </w:rPr>
        <w:t xml:space="preserve">.  Refreshments will be served from 7 to 7:30 PM and this is an opportunity to meet and visit with your neighbors before the mee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genda for the Annual Meeting is attached.   An updated directory is also attached. Please advise if any changes in the directory are needed.  Remember - if we have your e-mail address we can notify everyone quickly in case of an emergency.</w:t>
      </w:r>
      <w:r>
        <w:br w:type="page"/>
      </w:r>
    </w:p>
    <w:p>
      <w:pPr>
        <w:pStyle w:val="Heading"/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ARDMORE OAKS AT ARDMORE WOOD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MEOWNERS’ ASSOCIATI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32"/>
        </w:rPr>
      </w:pPr>
      <w:r>
        <w:rPr>
          <w:rFonts w:cs="Copperplate Gothic Bold" w:ascii="Copperplate Gothic Bold" w:hAnsi="Copperplate Gothic Bold"/>
          <w:sz w:val="28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nnual Meeting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Wednesday, October 20, 20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7:00 to 9:00 P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Burke United Methodist Church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6200 Burke Center Parkway (at Burke Lake Road)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Refreshments to be served from 7 P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 xml:space="preserve">AGENDA   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Introduction </w:t>
        <w:tab/>
        <w:t>(Larry Cosgriff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.</w:t>
        <w:tab/>
        <w:t>New Residents Welcome   (Larry Cosgriff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>Treasurer’s Report   (Bob Ball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ARC Report (Mary Hanlon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        Open Discussion (All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6.          Adjourn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color w:val="FF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07:00Z</dcterms:created>
  <dc:creator>CH2M HILL</dc:creator>
  <dc:description/>
  <dc:language>en-US</dc:language>
  <cp:lastModifiedBy>Tim Shea</cp:lastModifiedBy>
  <cp:lastPrinted>2007-10-08T13:04:00Z</cp:lastPrinted>
  <dcterms:modified xsi:type="dcterms:W3CDTF">2010-10-19T18:07:00Z</dcterms:modified>
  <cp:revision>2</cp:revision>
  <dc:subject/>
  <dc:title>Ardmore Oaks at Ardmore Woods Homeowner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