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ctober 27, 200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genda and Officer slate –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</w:t>
      </w:r>
      <w:r>
        <w:rPr>
          <w:rFonts w:cs="Arial" w:ascii="Arial" w:hAnsi="Arial"/>
          <w:b/>
        </w:rPr>
        <w:t>October 29, 2008</w:t>
      </w:r>
      <w:r>
        <w:rPr>
          <w:rFonts w:cs="Arial" w:ascii="Arial" w:hAnsi="Arial"/>
        </w:rPr>
        <w:t xml:space="preserve"> at the Burke United Methodist Church, 6200 Burke Centre Parkway (at Burke Lake Road) – the same location as in previous years – </w:t>
      </w:r>
      <w:r>
        <w:rPr>
          <w:rFonts w:cs="Arial" w:ascii="Arial" w:hAnsi="Arial"/>
          <w:b/>
        </w:rPr>
        <w:t>from 7 to 9 PM</w:t>
      </w:r>
      <w:r>
        <w:rPr>
          <w:rFonts w:cs="Arial" w:ascii="Arial" w:hAnsi="Arial"/>
        </w:rPr>
        <w:t xml:space="preserve">.  Refreshments will be served from 7 to 7:30 PM and this is an opportunity to meet and visit with your neighbors before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ndividuals are your officers for the next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rry Cosgriff – Presid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issa Smith – Vice Presid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b Ball – 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 Shea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C team includes Mary Hanlon, Alan Nobiling, Carol Sottili and Stephen Palu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for the Annual Meeting is attached.   The results of the community survey on traffic issues will be presented, representing responses from two-thirds of the homeowners in our community.  We need your assistance in obtaining a quorum for the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pdated directory is also attached. Please advise if any changes in the directory are needed.  Remember -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32"/>
        </w:rPr>
      </w:pPr>
      <w:r>
        <w:rPr>
          <w:rFonts w:cs="Copperplate Gothic Bold;Arial" w:ascii="Copperplate Gothic Bold;Arial" w:hAnsi="Copperplate Gothic Bold;Arial"/>
          <w:sz w:val="28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Wednesday, October 29, 2008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7:30 to 9:00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Refreshments to be served from 7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t xml:space="preserve">AGENDA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Tim She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</w:r>
      <w:r>
        <w:rPr>
          <w:sz w:val="22"/>
          <w:szCs w:val="22"/>
        </w:rPr>
        <w:t xml:space="preserve">Presentation by </w:t>
      </w:r>
      <w:r>
        <w:rPr>
          <w:color w:val="000000"/>
          <w:sz w:val="22"/>
          <w:szCs w:val="22"/>
        </w:rPr>
        <w:t>Michelle L. Thompson, Consumer Specialist, Department of Cable      Communications and Consumer Protection from Fairfax Count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4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ARC Report (Mary Hanl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Results of Traffic Survey (Larry Cosgriff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7.         Update on Property Values   (Mickie Shea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8.         Open Discussion (All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9.          Adjour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7:00Z</dcterms:created>
  <dc:creator>CH2M HILL</dc:creator>
  <dc:description/>
  <cp:keywords/>
  <dc:language>en-US</dc:language>
  <cp:lastModifiedBy>CH2M HILL</cp:lastModifiedBy>
  <cp:lastPrinted>2007-10-08T13:04:00Z</cp:lastPrinted>
  <dcterms:modified xsi:type="dcterms:W3CDTF">2008-10-27T14:07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