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 xml:space="preserve">Ardmore Oaks at Ardmore Woods </w:t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Homeowners’ Associ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Home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 Tim Shea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Agenda and Officer slate –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nual Meeting will take place on Wednesday, October 24, 2007 at the Burke United Methodist Church, 6200 Burke Centre Parkway (at Burke Lake Road) – the same location as in previous years – from 6:30 to 9 P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year a </w:t>
      </w:r>
      <w:r>
        <w:rPr>
          <w:rFonts w:cs="Arial" w:ascii="Arial" w:hAnsi="Arial"/>
          <w:b/>
        </w:rPr>
        <w:t>catered BBQ dinner</w:t>
      </w:r>
      <w:r>
        <w:rPr>
          <w:rFonts w:cs="Arial" w:ascii="Arial" w:hAnsi="Arial"/>
        </w:rPr>
        <w:t xml:space="preserve"> will be served buffet style at 6:30 PM, and the Annual Meeting will start at 7:30 PM.  This is an opportunity to meet and visit with your neighbors before the mee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issa Smith, Vice President of the HOA, has graciously organized the dinner, and will appreciate a few folks to assist in the set up starting at 6:00 PM, and the clean-up afterwar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firm to Charissa your attendance (family and number; kids also invited) and your willingness to assist by no later than October 18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Charissa can be contacted at 703-764-7277 or </w:t>
      </w:r>
      <w:r>
        <w:rPr>
          <w:rFonts w:cs="Arial" w:ascii="Arial" w:hAnsi="Arial"/>
          <w:u w:val="single"/>
        </w:rPr>
        <w:t>charissa@mitre.or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eting for the Annual Meeting is attached.  We need your assistance in obtaining a quorum for the annual meeting.  One vote per family 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ndividuals are your officers for the next two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rry Cosgriff – Preside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rissa Smith – Vice Presid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b Ball – 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m Shea –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C team includes Mary Hanlon, Alan Nobiling, Carol Sottili and Stephen Palu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updated directory is also attached. Please advise if any changes in the directory are needed.  Remember - if we have your e-mail address we can notify everyone quickly in case of an emergency.</w:t>
      </w:r>
      <w:r>
        <w:br w:type="page"/>
      </w:r>
    </w:p>
    <w:p>
      <w:pPr>
        <w:pStyle w:val="Heading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ARDMORE OAKS AT ARDMORE WOOD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MEOWNERS’ ASSOCIATION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32"/>
        </w:rPr>
      </w:pPr>
      <w:r>
        <w:rPr>
          <w:rFonts w:cs="Copperplate Gothic Bold;Arial" w:ascii="Copperplate Gothic Bold;Arial" w:hAnsi="Copperplate Gothic Bold;Arial"/>
          <w:sz w:val="28"/>
          <w:szCs w:val="3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Annual Meeting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Wednesday, October 24, 2007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6:30 to 9 P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Burke United Methodist Church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6200 Burke Center Parkway (at Burke Lake Road)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  <w:t>BUFFET DINNER TO BE SERVED AT 6:30 PM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  <w:t xml:space="preserve">AGENDA  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</w:rPr>
      </w:pPr>
      <w:r>
        <w:rPr>
          <w:rFonts w:cs="Copperplate Gothic Bold;Arial" w:ascii="Copperplate Gothic Bold;Arial" w:hAnsi="Copperplate Gothic Bold;Arial"/>
          <w:b/>
        </w:rPr>
      </w:r>
    </w:p>
    <w:p>
      <w:pPr>
        <w:pStyle w:val="Normal"/>
        <w:rPr/>
      </w:pPr>
      <w:r>
        <w:rPr/>
        <w:tab/>
        <w:t>1.</w:t>
        <w:tab/>
        <w:t xml:space="preserve">Introduction </w:t>
        <w:tab/>
        <w:t>(Larry Cosgriff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.</w:t>
        <w:tab/>
        <w:t>New Residents Welcome   (Tim She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3.</w:t>
        <w:tab/>
        <w:t>Treasurer’s Report   (Bob Ball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ARC Report (Mary Hanlon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Traffic calming (Larrie Ferreiro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Historical Marker (Larrie Ferreir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1440"/>
        <w:rPr/>
      </w:pPr>
      <w:r>
        <w:rPr/>
        <w:t>7.         Update on Property Values   (Mickie Shea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8.         Open Discussion (All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9.          Adjour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13:00Z</dcterms:created>
  <dc:creator>CH2M HILL</dc:creator>
  <dc:description/>
  <cp:keywords/>
  <dc:language>en-US</dc:language>
  <cp:lastModifiedBy>CH2M HILL</cp:lastModifiedBy>
  <cp:lastPrinted>2007-10-08T13:04:00Z</cp:lastPrinted>
  <dcterms:modified xsi:type="dcterms:W3CDTF">2007-10-09T18:13:00Z</dcterms:modified>
  <cp:revision>2</cp:revision>
  <dc:subject/>
  <dc:title>Ardmore Oaks at Ardmore Woods Homeown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