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genda and Officer slate –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December 6, 2006 at the Burke United Methodist Church, 6200 Burke Centre Parkway (at Burke Lake Road) – the same location as in previous years – from 7 to 9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reshments will be served and it is an opportunity to say hello and you’re your neighb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need your assistance in obtaining a quorum for the meeting – a requirement of our covenants.  If you cannot attend, </w:t>
      </w:r>
      <w:r>
        <w:rPr>
          <w:rFonts w:cs="Arial" w:ascii="Arial" w:hAnsi="Arial"/>
          <w:b/>
        </w:rPr>
        <w:t>please</w:t>
      </w:r>
      <w:r>
        <w:rPr>
          <w:rFonts w:cs="Arial" w:ascii="Arial" w:hAnsi="Arial"/>
        </w:rPr>
        <w:t xml:space="preserve"> advise of your vote for the slate of officers or for your write-in candidate(s) by no later than December 6.  Either e-mail or post -  just so I have your information by December 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te per family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ndividuals have agreed to serve as officers if you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rry Cosgriff – Presid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issa Smith – Vice Presid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b Ball – Treasu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 Shea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dvise the names of any write-ins you wish to a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the Annual Meeting is attached, as well an updated directory. Please advise if any changes in the directory are needed.  Remember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32"/>
        </w:rPr>
      </w:pPr>
      <w:r>
        <w:rPr>
          <w:rFonts w:cs="Copperplate Gothic Bold;Arial" w:ascii="Copperplate Gothic Bold;Arial" w:hAnsi="Copperplate Gothic Bold;Arial"/>
          <w:sz w:val="28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Wednesday, December 6, 2006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7 to 9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REFRESHMENTS SERVED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t xml:space="preserve">AGENDA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Tim She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(Mary Hanl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Traffic calming (Tim She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Animal control (Carol Sottili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7.         Update on Property Values   (Mickie Shea)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Election of Officers (All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.         Open Discussion (All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pperplate Gothic Bold;Arial" w:hAnsi="Copperplate Gothic Bold;Arial" w:cs="Copperplate Gothic Bold;Arial"/>
        </w:rPr>
      </w:pPr>
      <w:r>
        <w:rPr/>
        <w:t>10.      Adjourn</w:t>
      </w:r>
    </w:p>
    <w:p>
      <w:pPr>
        <w:pStyle w:val="Normal"/>
        <w:rPr>
          <w:rFonts w:ascii="Copperplate Gothic Bold;Arial" w:hAnsi="Copperplate Gothic Bold;Arial" w:cs="Copperplate Gothic Bold;Arial"/>
          <w:i/>
          <w:i/>
        </w:rPr>
      </w:pPr>
      <w:r>
        <w:rPr>
          <w:rFonts w:cs="Copperplate Gothic Bold;Arial" w:ascii="Copperplate Gothic Bold;Arial" w:hAnsi="Copperplate Gothic Bold;Arial"/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8:00Z</dcterms:created>
  <dc:creator>CH2M HILL</dc:creator>
  <dc:description/>
  <cp:keywords/>
  <dc:language>en-US</dc:language>
  <cp:lastModifiedBy>CH2M HILL</cp:lastModifiedBy>
  <dcterms:modified xsi:type="dcterms:W3CDTF">2006-11-28T20:38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